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NGLESKI JEZIK A1 – rezultati ispit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sept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m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etka 26. avgusta 2016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2/13</w:t>
      </w:r>
      <w:bookmarkStart w:id="0" w:name="_GoBack"/>
      <w:bookmarkEnd w:id="0"/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/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VELJ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smeni deo ispita će se održati u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PONEDELJAK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29. avgusta 2016. god. u 9h, učionica 2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Predmetni nastavnik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mr Smiljka Kesić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36:00Z</dcterms:created>
  <dc:creator>user</dc:creator>
  <dc:description/>
  <dc:language>en-US</dc:language>
  <cp:lastModifiedBy>user</cp:lastModifiedBy>
  <dcterms:modified xsi:type="dcterms:W3CDTF">2016-08-26T20:21:00Z</dcterms:modified>
  <cp:revision>4</cp:revision>
  <dc:subject/>
  <dc:title/>
</cp:coreProperties>
</file>